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АРЦ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СЕЛЬ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РАМЕШКОВСКИЙ  РАЙОН</w:t>
      </w:r>
    </w:p>
    <w:p>
      <w:pPr>
        <w:pStyle w:val="Style16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pacing w:val="-1"/>
          <w:sz w:val="28"/>
          <w:szCs w:val="28"/>
        </w:rPr>
        <w:t>22.10.2018                                                                                                                       № 8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ведения проверок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людения земельного законодательства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ими лицами на 2019 год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со ст. 20 и п. 32.ч.1 ст. 14 Федерального закона № 131 – ФЗ от 06.10.2003 года « Об общих принципах организации местного самоуправления в Российской Федерации», ст. 72 Земельного Кодекса, статьей 72 Земельного кодекса Р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7 Устава сельского поселения Высоково Рамешковского района Тверской области, администрация сельского поселения Высоково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лан проведения проверок соблюдения земельного </w:t>
      </w:r>
      <w:r>
        <w:rPr>
          <w:rFonts w:cs="Times New Roman" w:ascii="Times New Roman" w:hAnsi="Times New Roman"/>
          <w:sz w:val="28"/>
          <w:szCs w:val="28"/>
        </w:rPr>
        <w:t>законодательства физическими лицами на  2019 год  на территории сельского поселения Высоково Рамешковского района Тверской области (прилагается)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7"/>
        <w:ind w:left="0" w:right="-5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 момента подписания и  подлежит официальному обнародованию: на стендах для обнародования муниципальных правовых актов по адресу: Тверская область, Рамешковский район, д. Высоково, ул. Центральная, д. 9 (здание администрации сельского поселения), центральной площади д. Высоково и размещению на официальном сайте администрации Рамешковского района в сети Интернет в разделе сельское поселение Высоково.</w:t>
      </w:r>
    </w:p>
    <w:p>
      <w:pPr>
        <w:pStyle w:val="Style17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соблюд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right="-1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ысоково                                                     Е.В. Смород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/>
      </w:pPr>
      <w:r>
        <w:rPr/>
        <w:t>Утверждено</w:t>
      </w:r>
    </w:p>
    <w:p>
      <w:pPr>
        <w:pStyle w:val="Style16"/>
        <w:jc w:val="right"/>
        <w:rPr/>
      </w:pPr>
      <w:r>
        <w:rPr/>
        <w:t xml:space="preserve">Постановлением администрации </w:t>
      </w:r>
    </w:p>
    <w:p>
      <w:pPr>
        <w:pStyle w:val="Style16"/>
        <w:jc w:val="right"/>
        <w:rPr/>
      </w:pPr>
      <w:r>
        <w:rPr/>
        <w:t>сельского поселения</w:t>
      </w:r>
    </w:p>
    <w:p>
      <w:pPr>
        <w:pStyle w:val="Style16"/>
        <w:jc w:val="right"/>
        <w:rPr/>
      </w:pPr>
      <w:r>
        <w:rPr/>
        <w:t>Высоково от 22.10.2018 года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проверок соблюдения земельного законодательства физическими  лицам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9</w:t>
      </w:r>
      <w:r>
        <w:rPr/>
        <w:t xml:space="preserve">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2"/>
        <w:gridCol w:w="1760"/>
        <w:gridCol w:w="3794"/>
        <w:gridCol w:w="2098"/>
        <w:gridCol w:w="2095"/>
        <w:gridCol w:w="1468"/>
        <w:gridCol w:w="2658"/>
      </w:tblGrid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\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амилия, имя, отчество   физического лица (без сокращени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едения о проверяемом объекте земельных отношений (кадастровый номер земельного участка, его площадь, категория, вид разрешенного использования и местоположение);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основание проведения каждой плановой провер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роведения провер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оки прове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дата начала – дата окончания проверк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орма проведения провер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структурного подразделения, осуществляющего проверку</w:t>
            </w:r>
          </w:p>
        </w:tc>
      </w:tr>
      <w:tr>
        <w:trPr/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9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9:26:0000012:156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 364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аль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15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2 934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Паль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1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 801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Паль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12:16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 336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Пальце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7.2019г. по 04.08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езд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0 000 кв. 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ведения крестьянского (фермерского)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Моги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7.2019г. по 04.08.2019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езд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2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1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 291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Агафони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7.2019г. по 04.08.2019г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2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69:26:0000022:24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3 885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Бобр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требований        земельного  законодательства. Использование з/у по целевому назначению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7.2019г. по 04.08.2019г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сельского поселения Высоково, комиссия по осуществлению муниципального земельного контроля</w:t>
            </w:r>
          </w:p>
        </w:tc>
      </w:tr>
      <w:tr>
        <w:trPr>
          <w:trHeight w:val="220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9:26:0000022:2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 725 кв.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ли с/х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ля с/х произво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 Бобро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Суворова</dc:creator>
  <dc:description/>
  <dc:language>en-US</dc:language>
  <cp:lastModifiedBy>Приемная</cp:lastModifiedBy>
  <cp:lastPrinted>2018-10-22T09:34:00Z</cp:lastPrinted>
  <dcterms:modified xsi:type="dcterms:W3CDTF">2018-12-18T09:19:00Z</dcterms:modified>
  <cp:revision>2</cp:revision>
  <dc:subject/>
  <dc:title/>
</cp:coreProperties>
</file>